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026"/>
      </w:tblGrid>
      <w:tr>
        <w:trPr>
          <w:trHeight w:val="1304" w:hRule="atLeast"/>
        </w:trPr>
        <w:tc>
          <w:tcPr>
            <w:tcW w:w="22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443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ДЕРАЦИЯ АВТОМОБИЛЬНОГО СПОРТА ТВЕРСКОЙ ОБЛАСТИ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СЕМИНАР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77"/>
        <w:gridCol w:w="381"/>
        <w:gridCol w:w="1559"/>
        <w:gridCol w:w="1559"/>
        <w:gridCol w:w="1559"/>
        <w:gridCol w:w="1562"/>
      </w:tblGrid>
      <w:tr>
        <w:trPr>
          <w:trHeight w:val="68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еминар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я 2015 года</w:t>
            </w:r>
          </w:p>
        </w:tc>
      </w:tr>
      <w:tr>
        <w:trPr>
          <w:trHeight w:val="68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Ф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суд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с какого года)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Минспорта РФ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ВК,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без кат)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судейства в дисциплинах автомобильного спорта за последние два года (картинг, кросс, ралли-кросс, АКГ, трек, лед, ралли, ралли-рейды, трофи-рейды, автомногоборье, джип-триал, дрэг-рейсинг, дрифт):</w:t>
            </w:r>
          </w:p>
        </w:tc>
      </w:tr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(мм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гг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Р, КР, ПР,В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долж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ценк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действо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какую тему, по вашему мнению, необходимо осветить и обсудить на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ую заявку направлять на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rolov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olovn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04:00Z</dcterms:created>
  <dc:creator>Admin</dc:creator>
  <dc:description/>
  <cp:keywords/>
  <dc:language>en-US</dc:language>
  <cp:lastModifiedBy>Admin</cp:lastModifiedBy>
  <dcterms:modified xsi:type="dcterms:W3CDTF">2015-11-25T08:55:00Z</dcterms:modified>
  <cp:revision>6</cp:revision>
  <dc:subject/>
  <dc:title/>
</cp:coreProperties>
</file>