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АЯВКА НА УЧАСТИЕ В СЕМИНАРЕ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380"/>
        <w:gridCol w:w="1547"/>
        <w:gridCol w:w="1547"/>
        <w:gridCol w:w="1547"/>
        <w:gridCol w:w="1554"/>
      </w:tblGrid>
      <w:tr>
        <w:trPr>
          <w:trHeight w:val="89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семинар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января 2025 года , г. Тверь        </w:t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с какого года)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Минспорта РФ 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ВК, I,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без кат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113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(мм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гг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Р, КР, ПР,В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ценк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ейство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акую тему, по вашему мнению, необходимо осветить и обсудить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заявку направлять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q">
    <w:name w:val="dq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ov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39:00Z</dcterms:created>
  <dc:creator>Admin</dc:creator>
  <dc:description/>
  <cp:keywords/>
  <dc:language>en-US</dc:language>
  <cp:lastModifiedBy>Лена</cp:lastModifiedBy>
  <cp:lastPrinted>2024-01-07T13:18:00Z</cp:lastPrinted>
  <dcterms:modified xsi:type="dcterms:W3CDTF">2024-12-10T03:25:00Z</dcterms:modified>
  <cp:revision>3</cp:revision>
  <dc:subject/>
  <dc:title>Приложение 1</dc:title>
</cp:coreProperties>
</file>