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ЦИЯ АВТОМОБИЛЬНОГО СПОРТ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/>
        <w:t xml:space="preserve">общего собрания Тверской региональной общественной организации </w:t>
      </w:r>
    </w:p>
    <w:p>
      <w:pPr>
        <w:pStyle w:val="Normal"/>
        <w:jc w:val="center"/>
        <w:rPr/>
      </w:pPr>
      <w:r>
        <w:rPr/>
        <w:t>«Федерация автомобильного спорта Тве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апреля 2012 г. </w:t>
        <w:tab/>
        <w:tab/>
        <w:t xml:space="preserve">           19.00</w:t>
        <w:tab/>
        <w:t xml:space="preserve">                                 Тверь, ул. Достоевского, 10-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Присутствовали:  17 чел. из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Павлов Евгений Валерьевич</w:t>
        <w:tab/>
        <w:tab/>
        <w:t>Президент Федерации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Новиков Сергей Васильевич</w:t>
        <w:tab/>
        <w:tab/>
        <w:t xml:space="preserve">вице-президент, председатель комитета </w:t>
        <w:tab/>
        <w:tab/>
        <w:tab/>
        <w:tab/>
        <w:tab/>
        <w:tab/>
        <w:tab/>
        <w:t xml:space="preserve">трековых и ледовых гонок 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Новикова Елена Петровна</w:t>
        <w:tab/>
        <w:tab/>
        <w:tab/>
        <w:t xml:space="preserve">ответственный секретарь, комитет </w:t>
        <w:tab/>
        <w:tab/>
        <w:tab/>
        <w:tab/>
        <w:tab/>
        <w:tab/>
        <w:tab/>
        <w:t>коллегии судей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Иванцов Дмитрий Владимирович</w:t>
        <w:tab/>
        <w:tab/>
        <w:t>ревизор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Грачев Сергей Викторович</w:t>
        <w:tab/>
        <w:tab/>
        <w:t>председатель комитета картинга</w:t>
        <w:tab/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Смирнов Игорь Анатольевич</w:t>
        <w:tab/>
        <w:tab/>
        <w:t>председатель комитета кросса, ралли-</w:t>
        <w:tab/>
        <w:tab/>
        <w:tab/>
        <w:tab/>
        <w:tab/>
        <w:tab/>
        <w:tab/>
        <w:t>кросса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Павленко Яна Олеговна</w:t>
        <w:tab/>
        <w:tab/>
        <w:tab/>
        <w:t>комитет картинга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 xml:space="preserve">Колесниченко Александр Викторович  </w:t>
        <w:tab/>
        <w:t>комитет кросса, ралли-кросса</w:t>
      </w:r>
    </w:p>
    <w:p>
      <w:pPr>
        <w:pStyle w:val="Normal"/>
        <w:numPr>
          <w:ilvl w:val="0"/>
          <w:numId w:val="3"/>
        </w:numPr>
        <w:ind w:left="768" w:hanging="201"/>
        <w:rPr/>
      </w:pPr>
      <w:r>
        <w:rPr/>
        <w:t>Шпарик Николай Евгеньевич</w:t>
        <w:tab/>
        <w:tab/>
        <w:t>комитет кросса, ралли-кросса</w:t>
      </w:r>
    </w:p>
    <w:p>
      <w:pPr>
        <w:pStyle w:val="Normal"/>
        <w:numPr>
          <w:ilvl w:val="0"/>
          <w:numId w:val="3"/>
        </w:numPr>
        <w:rPr/>
      </w:pPr>
      <w:r>
        <w:rPr/>
        <w:t>Егоров Виталий Юрьевич</w:t>
        <w:tab/>
        <w:tab/>
        <w:tab/>
        <w:t>комитет трековых и ледовых гонок</w:t>
      </w:r>
    </w:p>
    <w:p>
      <w:pPr>
        <w:pStyle w:val="Normal"/>
        <w:numPr>
          <w:ilvl w:val="0"/>
          <w:numId w:val="3"/>
        </w:numPr>
        <w:rPr/>
      </w:pPr>
      <w:r>
        <w:rPr/>
        <w:t>Иванов Валерий Федорович</w:t>
        <w:tab/>
        <w:tab/>
        <w:t>комитет трековых и ледовых гон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ысов Юрий Валерьевич </w:t>
        <w:tab/>
        <w:tab/>
        <w:tab/>
        <w:t>комитет технический</w:t>
      </w:r>
    </w:p>
    <w:p>
      <w:pPr>
        <w:pStyle w:val="Normal"/>
        <w:numPr>
          <w:ilvl w:val="0"/>
          <w:numId w:val="3"/>
        </w:numPr>
        <w:rPr/>
      </w:pPr>
      <w:r>
        <w:rPr/>
        <w:t>Лысов Сергей Юрьевич</w:t>
        <w:tab/>
        <w:tab/>
        <w:tab/>
        <w:t>комитет кросса, ралли-кросса</w:t>
      </w:r>
    </w:p>
    <w:p>
      <w:pPr>
        <w:pStyle w:val="Normal"/>
        <w:numPr>
          <w:ilvl w:val="0"/>
          <w:numId w:val="3"/>
        </w:numPr>
        <w:rPr/>
      </w:pPr>
      <w:r>
        <w:rPr/>
        <w:t>Сидоров Эдуард Вячеславович</w:t>
        <w:tab/>
        <w:tab/>
        <w:t xml:space="preserve">комитет массовых видов </w:t>
      </w:r>
    </w:p>
    <w:p>
      <w:pPr>
        <w:pStyle w:val="Normal"/>
        <w:numPr>
          <w:ilvl w:val="0"/>
          <w:numId w:val="3"/>
        </w:numPr>
        <w:rPr/>
      </w:pPr>
      <w:r>
        <w:rPr/>
        <w:t>Сураков Борис Александрович</w:t>
        <w:tab/>
        <w:tab/>
        <w:t>комитет кросса, ралли-кросса</w:t>
      </w:r>
    </w:p>
    <w:p>
      <w:pPr>
        <w:pStyle w:val="Normal"/>
        <w:numPr>
          <w:ilvl w:val="0"/>
          <w:numId w:val="3"/>
        </w:numPr>
        <w:rPr/>
      </w:pPr>
      <w:r>
        <w:rPr/>
        <w:t>Титов Алексей Юрьевич</w:t>
        <w:tab/>
        <w:tab/>
        <w:tab/>
        <w:t>комитет картинга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Костылев Сергей Юрьевич</w:t>
        <w:tab/>
        <w:tab/>
        <w:t>делегат от ТООО СТК «Вираж»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Приглашен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ликов Александр Юрьевич – начальник отдела развития видов спорта и проведения спортивных мероприятий комитета по физической культуре и спорту Твер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Бувальцева Мария Викторовна – и.о. начальника отдела по физической культуре, спорту и туризму управления по культуре, спорту и делам молодежи администрации города Твер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Досрочное прекращение полномочий Президента ТРОО «ФАСТО»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Избрание Президента ТРОО «ФАСТО»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 внесении изменений в ЕГРЮ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  <w:t>Председатель собрания: Павлов Е.В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Секретарь собрания: Новикова Е.П.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Слушали: </w:t>
      </w:r>
      <w:r>
        <w:rPr/>
        <w:t>Новикова С.В. с предложением о досрочном прекращении полномочий Президента ТРОО «ФАСТО» Павлова Евгения Валерьевича, в связи с неудовлетворительной работой на посту президента Федерации.</w:t>
      </w:r>
    </w:p>
    <w:p>
      <w:pPr>
        <w:pStyle w:val="Normal"/>
        <w:rPr/>
      </w:pPr>
      <w:r>
        <w:rPr/>
        <w:t>В прениях выступили: Грачев С.В., Павленко Я.О., Костылев С.Ю., Колесниченко А.В., Смирнов И.А., Новикова Е.П.</w:t>
      </w:r>
    </w:p>
    <w:p>
      <w:pPr>
        <w:pStyle w:val="Normal"/>
        <w:rPr/>
      </w:pPr>
      <w:r>
        <w:rPr/>
        <w:t>1. Постановили: Досрочно прекратить полномочия Президента ТРОО «ФАСТО» Павлова Евгения Валерьевича, в связи с неудовлетворительной работой на посту президента Федерации.</w:t>
      </w:r>
    </w:p>
    <w:p>
      <w:pPr>
        <w:pStyle w:val="Normal"/>
        <w:rPr/>
      </w:pPr>
      <w:r>
        <w:rPr/>
        <w:t xml:space="preserve">1. Голосовали: «за» </w:t>
      </w:r>
      <w:r>
        <w:rPr>
          <w:u w:val="single"/>
        </w:rPr>
        <w:t xml:space="preserve"> 16 </w:t>
      </w:r>
      <w:r>
        <w:rPr/>
        <w:t xml:space="preserve">, «против» </w:t>
      </w:r>
      <w:r>
        <w:rPr>
          <w:u w:val="single"/>
        </w:rPr>
        <w:t xml:space="preserve"> нет</w:t>
      </w:r>
      <w:r>
        <w:rPr/>
        <w:t xml:space="preserve">, воздержался </w:t>
      </w:r>
      <w:r>
        <w:rPr>
          <w:u w:val="single"/>
        </w:rPr>
        <w:t xml:space="preserve"> 1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Слушали:</w:t>
      </w:r>
      <w:r>
        <w:rPr>
          <w:b/>
        </w:rPr>
        <w:t xml:space="preserve"> </w:t>
      </w:r>
      <w:r>
        <w:rPr/>
        <w:t>Лысова С.Ю., который предложил избрать Президентом  ТРОО «ФАСТО»</w:t>
      </w:r>
    </w:p>
    <w:p>
      <w:pPr>
        <w:pStyle w:val="Normal"/>
        <w:rPr/>
      </w:pPr>
      <w:r>
        <w:rPr/>
        <w:t>Смирнова Игоря Анатольевича.</w:t>
      </w:r>
    </w:p>
    <w:p>
      <w:pPr>
        <w:pStyle w:val="Normal"/>
        <w:rPr/>
      </w:pPr>
      <w:r>
        <w:rPr/>
        <w:t>2. Постановили:</w:t>
      </w:r>
      <w:r>
        <w:rPr>
          <w:b/>
        </w:rPr>
        <w:t xml:space="preserve"> </w:t>
      </w:r>
      <w:r>
        <w:rPr/>
        <w:t xml:space="preserve">  Избрать Смирнова Игоря Анатольевича Президентом ТРОО «ФАСТО».</w:t>
      </w:r>
    </w:p>
    <w:p>
      <w:pPr>
        <w:pStyle w:val="Normal"/>
        <w:rPr/>
      </w:pPr>
      <w:r>
        <w:rPr/>
        <w:t xml:space="preserve">2. Голосовали: «за» </w:t>
      </w:r>
      <w:r>
        <w:rPr>
          <w:u w:val="single"/>
        </w:rPr>
        <w:t xml:space="preserve"> 12 </w:t>
      </w:r>
      <w:r>
        <w:rPr/>
        <w:t xml:space="preserve">, «против» </w:t>
      </w:r>
      <w:r>
        <w:rPr>
          <w:u w:val="single"/>
        </w:rPr>
        <w:t xml:space="preserve"> 4 </w:t>
      </w:r>
      <w:r>
        <w:rPr/>
        <w:t xml:space="preserve">, воздержался </w:t>
      </w:r>
      <w:r>
        <w:rPr>
          <w:u w:val="single"/>
        </w:rPr>
        <w:t xml:space="preserve"> 1 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3. Слушали:</w:t>
      </w:r>
      <w:r>
        <w:rPr/>
        <w:t xml:space="preserve"> Новикову Е.П., с предложением, в связи с избранием президентом Федерации Смирнова Игоря Анатольевича, внести изменения в ЕГРЮЛ в сведения о ТРОО «ФАСТО», не связанные с внесением изменений в учредительные документы.</w:t>
      </w:r>
    </w:p>
    <w:p>
      <w:pPr>
        <w:pStyle w:val="Normal"/>
        <w:rPr/>
      </w:pPr>
      <w:r>
        <w:rPr/>
        <w:t>3. Постановили: В связи с избранием президентом Федерации Смирнова Игоря Анатольевича, внести изменения в ЕГРЮЛ в сведения о ТРОО «ФАСТО», не связанные с внесением изменений в учредительные документы.</w:t>
      </w:r>
    </w:p>
    <w:p>
      <w:pPr>
        <w:pStyle w:val="Normal"/>
        <w:rPr/>
      </w:pPr>
      <w:r>
        <w:rPr/>
        <w:t>3. 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>Председатель собрания: ___________________ /Павлов Е.В.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 xml:space="preserve">Секретарь собрания:       ___________________ /Новикова Е.П./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1:00Z</dcterms:created>
  <dc:creator>Admin</dc:creator>
  <dc:description/>
  <cp:keywords/>
  <dc:language>en-US</dc:language>
  <cp:lastModifiedBy>Admin</cp:lastModifiedBy>
  <cp:lastPrinted>2012-04-05T15:50:00Z</cp:lastPrinted>
  <dcterms:modified xsi:type="dcterms:W3CDTF">2012-04-10T02:09:00Z</dcterms:modified>
  <cp:revision>6</cp:revision>
  <dc:subject/>
  <dc:title>Протокол</dc:title>
</cp:coreProperties>
</file>