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СКАЯ РЕГИОНАЛЬНАЯ ОБЩЕСТВЕННАЯ ОРГАН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ЕДЕРАЦИЯ АВТОМОБИЛЬНОГО СПОРТА ТВЕ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6950027788  КПП 6950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: 170004, Г. ТВЕРЬ, 3-Й ЖЕЛТИКОВСКИЙ ПР-Д, Д. 1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(4822) 44-16-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ЙТ: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fastotver.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Электронный адрес: </w:t>
      </w:r>
      <w:hyperlink r:id="rId4">
        <w:r>
          <w:rPr>
            <w:rStyle w:val="InternetLink"/>
            <w:sz w:val="28"/>
            <w:szCs w:val="28"/>
            <w:lang w:val="en-US"/>
          </w:rPr>
          <w:t>fastotve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ЧЕТНЫЙ С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07038105100000055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ИЛИАЛЕ ОАО «ГУТА-БАНК» В Г. ТВЕРИ, 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 30101810400000000995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БИК  04280999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totver.ru/" TargetMode="External"/><Relationship Id="rId3" Type="http://schemas.openxmlformats.org/officeDocument/2006/relationships/hyperlink" Target="mailto:fastotver@yandex.ru" TargetMode="External"/><Relationship Id="rId4" Type="http://schemas.openxmlformats.org/officeDocument/2006/relationships/hyperlink" Target="mailto:fastotver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28:00Z</dcterms:created>
  <dc:creator>Admin</dc:creator>
  <dc:description/>
  <cp:keywords/>
  <dc:language>en-US</dc:language>
  <cp:lastModifiedBy>Admin</cp:lastModifiedBy>
  <dcterms:modified xsi:type="dcterms:W3CDTF">2012-03-30T02:05:00Z</dcterms:modified>
  <cp:revision>7</cp:revision>
  <dc:subject/>
  <dc:title/>
</cp:coreProperties>
</file>