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Defaul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533"/>
        <w:gridCol w:w="18"/>
        <w:gridCol w:w="854"/>
        <w:gridCol w:w="1067"/>
        <w:gridCol w:w="1067"/>
      </w:tblGrid>
      <w:tr>
        <w:trPr>
          <w:trHeight w:val="227" w:hRule="atLeast"/>
        </w:trPr>
        <w:tc>
          <w:tcPr>
            <w:tcW w:w="7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Твер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Твер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втомногоборью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                                             28.09.2024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757" w:hRule="atLeast"/>
        </w:trPr>
        <w:tc>
          <w:tcPr>
            <w:tcW w:w="7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очная форма</w:t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Т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907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 (разряд)</w:t>
            </w:r>
          </w:p>
        </w:tc>
      </w:tr>
      <w:tr>
        <w:trPr>
          <w:trHeight w:val="907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ИЛОТА (ЗАЯВИТЕЛЯ)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спортивной школы, организации, секции, где проходит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проходил обучение)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в. о рождении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ыдан  (кем, когда):</w:t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907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и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еподписавшийся признает положения нормативных документов РАФ и Положения соревнования, и обязуется строго соблюдать 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ведения, указанные в заявке правиль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_____________         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 xml:space="preserve">                        (фамилия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1:00Z</dcterms:created>
  <dc:creator>Син</dc:creator>
  <dc:description/>
  <cp:keywords/>
  <dc:language>en-US</dc:language>
  <cp:lastModifiedBy>Лена</cp:lastModifiedBy>
  <cp:lastPrinted>2018-08-10T05:43:00Z</cp:lastPrinted>
  <dcterms:modified xsi:type="dcterms:W3CDTF">2024-09-05T12:02:00Z</dcterms:modified>
  <cp:revision>3</cp:revision>
  <dc:subject/>
  <dc:title/>
</cp:coreProperties>
</file>