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34"/>
        <w:gridCol w:w="1235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04.01.2023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850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(ФИО):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а/класс: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подписавшийся признает положения нормативных документов РАФ и Положения соревнования, и обязуется строго соблюдать и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ведения, указанные в заявке правильн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одпись Заявителя </w:t>
        <w:tab/>
        <w:t xml:space="preserve">_____________    </w:t>
        <w:tab/>
        <w:t xml:space="preserve">__________________    </w:t>
        <w:tab/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  <w:t xml:space="preserve">                   (фамилия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568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1:00Z</dcterms:created>
  <dc:creator>Син</dc:creator>
  <dc:description/>
  <cp:keywords/>
  <dc:language>en-US</dc:language>
  <cp:lastModifiedBy>леночка</cp:lastModifiedBy>
  <cp:lastPrinted>2019-05-17T05:40:00Z</cp:lastPrinted>
  <dcterms:modified xsi:type="dcterms:W3CDTF">2022-12-18T07:40:00Z</dcterms:modified>
  <cp:revision>10</cp:revision>
  <dc:subject/>
  <dc:title/>
</cp:coreProperties>
</file>