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Verdana" w:ascii="Verdana" w:hAnsi="Verdana"/>
          <w:color w:val="CC9933"/>
          <w:sz w:val="16"/>
          <w:szCs w:val="16"/>
        </w:rPr>
        <w:drawing>
          <wp:inline distT="0" distB="0" distL="0" distR="0">
            <wp:extent cx="2512695" cy="19361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8 марта на тверском ипподроме прошел заключительный третий этап Чемпионата Тверской области по зимним трековым гонкам на спортивных автомобилях в зачетном классе А-1600. В гонках приняли участие 13 автомобилей. В основном это представители тверских клубов. За рулем были не только мужчины, но и дамы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3977B5"/>
          <w:sz w:val="10"/>
          <w:szCs w:val="10"/>
        </w:rPr>
        <w:drawing>
          <wp:inline distT="0" distB="0" distL="0" distR="0">
            <wp:extent cx="3086100" cy="2051685"/>
            <wp:effectExtent l="0" t="0" r="0" b="0"/>
            <wp:docPr id="2" name="TB_Imag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_Imag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ЗИМНИЕ трековые гонки - это очень зрелищный вид спорта. Справиться с автомобилем на заснеженной трассе - дело непростое. Поэтому и желающих увидеть это соревнование оказалось предостаточно. Трибуны ипподрома были заполнены до отказа. </w:t>
      </w:r>
    </w:p>
    <w:p>
      <w:pPr>
        <w:pStyle w:val="Normal"/>
        <w:spacing w:before="0" w:after="100"/>
        <w:ind w:left="100" w:hanging="0"/>
        <w:rPr>
          <w:rFonts w:ascii="Arial" w:hAnsi="Arial" w:cs="Arial"/>
        </w:rPr>
      </w:pPr>
      <w:r>
        <w:rPr>
          <w:rFonts w:cs="Arial" w:ascii="Arial" w:hAnsi="Arial"/>
          <w:color w:val="3977B5"/>
          <w:sz w:val="10"/>
          <w:szCs w:val="10"/>
        </w:rPr>
        <w:drawing>
          <wp:inline distT="0" distB="0" distL="0" distR="0">
            <wp:extent cx="3086100" cy="204914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Гонщики же в свою очередь отблагодарили своих зрителей действительно зрелищной</w:t>
        <w:tab/>
        <w:t xml:space="preserve"> гонкой. Здесь было все - и снег, вылетающий из-под колес на виражах, и столкновения, и перевороты, и упорная борьба за призовые места.</w:t>
      </w:r>
    </w:p>
    <w:p>
      <w:pPr>
        <w:pStyle w:val="Normal"/>
        <w:spacing w:before="0" w:after="10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8170" cy="2083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В итоге на высшую ступень пьедестала почёта поднялся Владимир Новиков, представитель тверской команды СТК «Вираж», опытный пилот, не раз побеждавший в подобных соревнованиях, подтвердивший свое звание – кандидата в мастера спорта. Кроме того, спортсмен был признан лучшим по итогам всего зимнего сезона 2011 года, вторым стал Сергей Лысов, третьим – Виталий Егоров. В командном зачете так же лучшим был признан тверской автоклуб СТК «Вираж» - Владимир Новиков, Юрий Лысов и Юрий Лысов (младший), второе место заняла команда «Дом рыбака», а третье место досталось второму составу команды СТК «Вираж».</w:t>
      </w:r>
    </w:p>
    <w:p>
      <w:pPr>
        <w:pStyle w:val="Normal"/>
        <w:spacing w:before="0" w:after="10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3235" cy="2007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ключительным этапом соревнования стал женский заезд. На гоночную трассу выехали семь представительниц прекрасного пола. В истории тверских автогонок это первый случай, когда участниками заезда стали только женщины. Результат женских гонок был объективным и вполне предсказуемым. Победил опыт. </w:t>
      </w:r>
    </w:p>
    <w:p>
      <w:pPr>
        <w:pStyle w:val="Normal"/>
        <w:spacing w:before="0" w:after="10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вой с большим отрывом к финишу пришла москвичка Светлана Добровольская из команды МАДИ RACING, 2 место заняла Мария Бувальцева - представительница тверской команды СТК Вираж, а третье место получила команда ипподрома с гонщицей Анной Арсеньевой. </w:t>
      </w:r>
    </w:p>
    <w:p>
      <w:pPr>
        <w:pStyle w:val="Normal"/>
        <w:spacing w:before="0" w:after="10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ragetver.ucoz.ru/_nw/0/7358256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Close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Close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22:00Z</dcterms:created>
  <dc:creator>Admin</dc:creator>
  <dc:description/>
  <cp:keywords/>
  <dc:language>en-US</dc:language>
  <cp:lastModifiedBy>Admin</cp:lastModifiedBy>
  <dcterms:modified xsi:type="dcterms:W3CDTF">2011-03-21T04:14:00Z</dcterms:modified>
  <cp:revision>5</cp:revision>
  <dc:subject/>
  <dc:title> </dc:title>
</cp:coreProperties>
</file>